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/>
        <w:t xml:space="preserve"> </w:t>
      </w:r>
    </w:p>
    <w:p>
      <w:pPr>
        <w:pStyle w:val="Style12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Анкета №1</w:t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«Удовлетворенность качеством образовательных услуг ДОУ»</w:t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080"/>
        <w:gridCol w:w="108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Вопрос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jc w:val="center"/>
              <w:rPr/>
            </w:pPr>
            <w:r>
              <w:rPr/>
              <w:t>Удовлетворены ли Вы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е зна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Удовлетворены ли В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Качеством образования и воспитания, которые получает Ваш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ачеством организации учебно-воспитательного процес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фессионализмом педагогического коллекти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епенью осуществления индивидуального подхода к Вашему ребен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/>
              <w:t>Степенью осуществления индивидуального подхода к Вашему ребен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/>
              <w:t>Качеством использования современных </w:t>
            </w: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методов и средств обучения</w:t>
              </w:r>
            </w:hyperlink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/>
              <w:t>Имеющейся материальной баз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/>
              <w:t>Качеством взаимоотношений воспитателя с деть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/>
              <w:t>Степенью соблюдения санитарно-гигиенических нор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/>
              <w:t>Питанием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/>
              <w:t>Степенью Вашей информированности о событиях, происходящих в саду, в группе и с Вашим ребен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ачеством дополнительного образования (кружк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2"/>
        <w:shd w:fill="FFFFFF" w:val="clear"/>
        <w:spacing w:before="0" w:after="0"/>
        <w:jc w:val="both"/>
        <w:rPr/>
      </w:pPr>
      <w:r>
        <w:rPr/>
        <w:br w:type="textWrapping" w:clear="all"/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Ваши пожелания____________________________________________________________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Style12"/>
        <w:shd w:fill="FFFFFF" w:val="clear"/>
        <w:spacing w:before="0" w:after="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Style12"/>
        <w:shd w:fill="FFFFFF" w:val="clear"/>
        <w:spacing w:before="0" w:after="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Style12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Спасибо за сотрудничество!</w:t>
      </w:r>
    </w:p>
    <w:p>
      <w:pPr>
        <w:pStyle w:val="Style12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Анкета №2</w:t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«Удовлетворенность качеством образовательных услуг ДОУ»</w:t>
      </w:r>
    </w:p>
    <w:p>
      <w:pPr>
        <w:pStyle w:val="Style12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1260"/>
        <w:gridCol w:w="128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Вопросы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jc w:val="center"/>
              <w:rPr/>
            </w:pPr>
            <w:r>
              <w:rPr/>
              <w:t>Удовлетворены ли Вы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е зна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Знакомитесь ли Вы  с информацией, представленной на сайте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лучаете ли Вы от детского сада информацию о режиме работы детского сада (времени работы, праздниках, нерабочих днях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лучаете ли Вы от детского сада информацию о питании детей (меню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Известно ли Вам, что в ДОУ проводится специальная работа по адаптации детей к условиям детского сада (беседа с родителями, возможность их нахождения в груп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/>
              <w:t>Обсуждают ли с Вами воспитатели вопросы дисциплины, питания, выполнения гигиенических процедур, касающиеся пребывания детей в детском са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/>
              <w:t>Имеете ли Вы возможность присутствовать в группе, поучаствовать в экскурсиях, праздниках и других образовательных мероприятиях вместе с деть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/>
              <w:t xml:space="preserve">  </w:t>
            </w:r>
            <w:r>
              <w:rPr/>
              <w:t>Информируют ли Вас воспитатели о травмах, изменениях в состоянии здоровья ребенка, привычках в еде и т.д.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/>
              <w:t>Интересуются ли воспитатели группы, насколько их работа удовлетворяет ваши запросы (беседы, анкетир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/>
              <w:t>Чувствуете ли Вы, что сотрудники детского сада доброжелательно относятся к Вам и Вашему ребен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/>
              <w:t>Интересуются ли воспитатели группы, насколько их работа удовлетворяет ваши запросы (беседы, анкетир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2"/>
        <w:shd w:fill="FFFFFF" w:val="clear"/>
        <w:spacing w:before="0" w:after="0"/>
        <w:jc w:val="both"/>
        <w:rPr/>
      </w:pPr>
      <w:r>
        <w:rPr/>
        <w:br w:type="textWrapping" w:clear="all"/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Ваши пожелания____________________________________________________________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Style12"/>
        <w:shd w:fill="FFFFFF" w:val="clear"/>
        <w:spacing w:before="0" w:after="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Style12"/>
        <w:shd w:fill="FFFFFF" w:val="clear"/>
        <w:spacing w:before="0" w:after="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Style12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Спасибо за сотрудничество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dou/6671_metodicheskie_priemy_v_detsadu_na_zanyatiy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6:11:00Z</dcterms:created>
  <dc:creator>МЫ</dc:creator>
  <dc:description/>
  <cp:keywords/>
  <dc:language>en-US</dc:language>
  <cp:lastModifiedBy>Пользователь</cp:lastModifiedBy>
  <dcterms:modified xsi:type="dcterms:W3CDTF">2019-10-24T17:41:00Z</dcterms:modified>
  <cp:revision>6</cp:revision>
  <dc:subject/>
  <dc:title/>
</cp:coreProperties>
</file>